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BA"/>
        </w:rPr>
      </w:pPr>
      <w:r>
        <w:rPr>
          <w:sz w:val="28"/>
          <w:szCs w:val="28"/>
          <w:lang w:val="sr-BA"/>
        </w:rPr>
        <w:t>ЈЕЛЕНА ЈОВАНОВИЋ</w:t>
      </w:r>
    </w:p>
    <w:p>
      <w:pPr>
        <w:pStyle w:val="Normal"/>
        <w:jc w:val="center"/>
        <w:rPr>
          <w:lang w:val="sr-BA"/>
        </w:rPr>
      </w:pPr>
      <w:r>
        <w:rPr>
          <w:sz w:val="28"/>
          <w:szCs w:val="28"/>
          <w:lang w:val="sr-BA"/>
        </w:rPr>
        <w:t>„</w:t>
      </w:r>
      <w:r>
        <w:rPr>
          <w:sz w:val="28"/>
          <w:szCs w:val="28"/>
          <w:lang w:val="sr-BA"/>
        </w:rPr>
        <w:t>Не убиј чедо своје“</w:t>
      </w:r>
    </w:p>
    <w:p>
      <w:pPr>
        <w:pStyle w:val="Normal"/>
        <w:rPr>
          <w:lang w:val="sr-BA"/>
        </w:rPr>
      </w:pPr>
      <w:r>
        <w:rPr>
          <w:lang w:val="sr-BA"/>
        </w:rPr>
      </w:r>
    </w:p>
    <w:p>
      <w:pPr>
        <w:pStyle w:val="Normal"/>
        <w:rPr>
          <w:lang w:val="sr-BA"/>
        </w:rPr>
      </w:pPr>
      <w:r>
        <w:rPr>
          <w:lang w:val="sr-BA"/>
        </w:rPr>
      </w:r>
    </w:p>
    <w:p>
      <w:pPr>
        <w:pStyle w:val="Normal"/>
        <w:spacing w:before="120" w:after="0"/>
        <w:ind w:firstLine="360"/>
        <w:jc w:val="both"/>
        <w:rPr/>
      </w:pPr>
      <w:r>
        <w:rPr>
          <w:lang w:val="sr-BA"/>
        </w:rPr>
        <w:t>Мајко, не убиј ме! Нисам ти још ни кћер, ни син, ал већ сад сам чедо твоје. Чедо, чији почетак и крај си ти.</w:t>
      </w:r>
    </w:p>
    <w:p>
      <w:pPr>
        <w:pStyle w:val="Normal"/>
        <w:spacing w:before="120" w:after="0"/>
        <w:ind w:firstLine="360"/>
        <w:jc w:val="both"/>
        <w:rPr/>
      </w:pPr>
      <w:r>
        <w:rPr>
          <w:lang w:val="sr-BA"/>
        </w:rPr>
        <w:t>Пусти ме да ти будем син. Да наставим часну лозу нашу. Да ти будем ока зеница, радости искрица, понос твој. Да ми крв бришеш с колена, када с бицикла паднем. Да ме кудиш кад враголан будем. Да ме у школу спремаш, док ме за девојчице задиркујеш. Мајко, не убиј ме! Размишљај, јесам ли Растко, Коста или Лазар? Хоће ли ми очи плаве бити, попут дубоких мора? Да ли ћу личити на оца твога, или на дедове дедова својих? Узми ме, мајко, узми ме у наручје! Не знам да ли ћу бити тенисер, као Новак; да ли ћу мењати земљу, као Вучић. Не знам, драга моја, ал знам да ћеш ме волети и без звања и без знања, да ће безусловна љубав твоја бити. Знам да ћу ти бити браник и помоћ, изданак и наставак твој. Да ћеш бесане ноћи проводити док сам  болестан, да ћеш пре времена о снаји причати, а унуке у крилу желети. Не убиј ме, мајко, не убиј ни мене, ни унуке своје!</w:t>
      </w:r>
    </w:p>
    <w:p>
      <w:pPr>
        <w:pStyle w:val="Normal"/>
        <w:spacing w:before="120" w:after="0"/>
        <w:ind w:firstLine="360"/>
        <w:jc w:val="both"/>
        <w:rPr>
          <w:lang w:val="sr-BA"/>
        </w:rPr>
      </w:pPr>
      <w:r>
        <w:rPr>
          <w:lang w:val="sr-BA"/>
        </w:rPr>
        <w:t>Не убиј ме, мати драга! Пусти ме да ти кћер будем. Да имаш принцезу у коју ћеш да се кунеш. Да будем душа твоје душе, мекоћа срца твог, дика твоја. Да ми бришеш с лица сузе, када Бамбију убију мајку. Да ме хвалиш како сам мирна као бубица, мада и несташко знам да будем. Да ме учиш вештинама разноликим, с умећем с којим је тебе твоја мати учила. Тебе твоја, њу њена и тако унедоглед. Не убиј ме! Размишљај, хоћеш ли ми наденути име Вера, Нађа или Емилија? Или име неке од преткиња твојих? Хоћу ли имати осмех као ти, бисеран? И косу дугу и нежну попут свиле, у коју ћеш заденути најлепшу шналу? Да ли ћу бити сликарка, као Надежда, или докторица, која ће спасавати животе – не знам. Али знам да ћеш ме силно волети док год дишеш. Знам да ћу ти бити узданица, раме за плакање и животна снага. Знам да, кад ми срце први пут сломе, неће бити особе на овом свету која ће се више молити за срећу моју. Не дај ме, мајко, ни мене, ни миран сан свој.</w:t>
      </w:r>
    </w:p>
    <w:p>
      <w:pPr>
        <w:pStyle w:val="Normal"/>
        <w:spacing w:before="120" w:after="0"/>
        <w:ind w:firstLine="360"/>
        <w:jc w:val="both"/>
        <w:rPr/>
      </w:pPr>
      <w:r>
        <w:rPr>
          <w:lang w:val="sr-BA"/>
        </w:rPr>
        <w:t>Штити ме, мајко, штити ме утробом својом. Не дај да ме из ње истерају, ишчупају и истружу, док све биће твоје за мном крвљу плаче, сузама рида, а душом јеца. Већ сада смо једно!</w:t>
      </w:r>
    </w:p>
    <w:p>
      <w:pPr>
        <w:pStyle w:val="Normal"/>
        <w:spacing w:before="120" w:after="0"/>
        <w:ind w:firstLine="360"/>
        <w:jc w:val="both"/>
        <w:rPr/>
      </w:pPr>
      <w:r>
        <w:rPr>
          <w:lang w:val="sr-BA"/>
        </w:rPr>
        <w:t xml:space="preserve">Мила моја, знам да ти се чини да немаш избора, но привијеш ли ме на груди своје, схватићеш да сам једини избор и сврха твоја. На овој прекретници, пута су два. Један те води мени, наслеђу твоме и царству рајском, а други у вечно проклетство душе твоје. Не дозволи да насиље, које те ка овоме гура, створи од тебе насилника горег од свих! Ако се, пак, због неимућства играш Бога, веруј, све богатство душе и онога света биће твоје, зато не убиј! Не дај да страхови твоји и потребе твоје буду важнији од откуцаја срца мог. </w:t>
      </w:r>
    </w:p>
    <w:p>
      <w:pPr>
        <w:pStyle w:val="Normal"/>
        <w:spacing w:before="120" w:after="0"/>
        <w:ind w:firstLine="360"/>
        <w:jc w:val="both"/>
        <w:rPr>
          <w:lang w:val="sr-BA"/>
        </w:rPr>
      </w:pPr>
      <w:r>
        <w:rPr>
          <w:lang w:val="sr-BA"/>
        </w:rPr>
        <w:t xml:space="preserve">Исходишту живота мога, не лишавај ме првог удаха и шансе да ти будем звезда Источница. Милостива буди и божија милост сручиће се на те. Милостива моја, и ова Голгота има краја, и ова страдања ће се завршити. Не дај да страда душа твоја, а живот мој. </w:t>
      </w:r>
    </w:p>
    <w:p>
      <w:pPr>
        <w:pStyle w:val="Normal"/>
        <w:spacing w:before="120" w:after="0"/>
        <w:jc w:val="center"/>
        <w:rPr>
          <w:lang w:val="sr-BA"/>
        </w:rPr>
      </w:pPr>
      <w:r>
        <w:rPr>
          <w:lang w:val="sr-BA"/>
        </w:rPr>
        <w:t>Не убиј ме, мајко! Не убиј чедо своје! Не убиј изданак свој! Зар од свих душмана ти џелат да ми буде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3:00Z</dcterms:created>
  <dc:creator>FullNameHere</dc:creator>
  <dc:description/>
  <cp:keywords/>
  <dc:language>en-US</dc:language>
  <cp:lastModifiedBy>xxx</cp:lastModifiedBy>
  <dcterms:modified xsi:type="dcterms:W3CDTF">2013-06-01T20:03:00Z</dcterms:modified>
  <cp:revision>3</cp:revision>
  <dc:subject/>
  <dc:title>НЕ УБИЈ ЧЕДО СВОЈЕ</dc:title>
</cp:coreProperties>
</file>